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Технологическая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0" w:name="YANDEX_1"/>
      <w:bookmarkEnd w:id="0"/>
      <w:r>
        <w:rPr>
          <w:rStyle w:val="Highlighthighlightactive"/>
          <w:rFonts w:cs="Times New Roman" w:ascii="Times New Roman" w:hAnsi="Times New Roman"/>
          <w:bCs/>
          <w:sz w:val="24"/>
          <w:szCs w:val="24"/>
        </w:rPr>
        <w:t>карта </w:t>
      </w:r>
      <w:bookmarkStart w:id="1" w:name="YANDEX_LAST"/>
      <w:bookmarkEnd w:id="1"/>
      <w:r>
        <w:rPr>
          <w:rFonts w:cs="Times New Roman" w:ascii="Times New Roman" w:hAnsi="Times New Roman"/>
          <w:bCs/>
          <w:sz w:val="24"/>
          <w:szCs w:val="24"/>
        </w:rPr>
        <w:t>занятия внеурочной деятельности «Юные музееведы», 6 класс (ФГОС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32"/>
        <w:gridCol w:w="2626"/>
        <w:gridCol w:w="3275"/>
        <w:gridCol w:w="1964"/>
        <w:gridCol w:w="228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рдаева Юлия Юрьевна, учитель истории и обществозн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образовательная деятельность музея и её основные формы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целостными представлениями о культурно-образовательной деятельности музея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знакомить обучающихся с основными формами культурно-образовательной деятельности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работать с фактическим материалом. Развивать навык подготовки сообщения, работы с различными источниками информации. На основе анализа, обобщения, делать выводы, аргументируя свои рассуждения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учащихся, умения работать в паре с дополнительной литературой и нагляд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йти к выводу о необходимости  сохранения ценностей и традиций  культуры и их  значимости в современном мире 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культурное многообразия мира, уважать историю других народ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ить организацию  учебной деятельности обучающихся  путем соотнесения того, что уже известно и усвоено учащимися, и того, что еще не 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социальную компетентность, умение слушать и вступать в диалог, участвовать в коллективном обсужд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 смысловую ориентацию обучающихся на самостоятельное выделение и формулирование  познавательной цели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знать: особенности основных форм культурно-позновательной деятельности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дополнительны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культурологические термины и понятия по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токам  культурно-исторического наследия челов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эмоционально-ценностного и творческого отношения к фактам прошлого и историческим источ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организовывать свою учебную и коммуникативную деятельность в соответствии с целями и задачами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оиск основной и дополнительной информации , обрабатывать ее в соответствии с темой и познаватель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своей творческо-поисковой работы в различных формата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экскурс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ИЗО, История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занятия по целеполаганию</w:t>
            </w:r>
          </w:p>
        </w:tc>
        <w:tc>
          <w:tcPr>
            <w:tcW w:w="1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ое</w:t>
            </w:r>
          </w:p>
        </w:tc>
      </w:tr>
      <w:tr>
        <w:trPr>
          <w:trHeight w:val="41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занят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подготовка к заняти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проверка готовности уч-ся к занятию. Создание благоприятной психоэмоциональной атмосферы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знания, умения, жизненный опыт, необходимый для усвоения нового материа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Ребята, посмотрите внимательно на экран, что вы можете рассказать мне об этих фотограф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ужную информацию, преобразовывать в соответствии с решаемой задачей 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 уче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полученной  информаци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т знания. Формулируют название темы занят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мотивация учебной деятель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ащимися  целей , задач, планирование хода занятия. Определение методов работы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у ц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, корректировка методов работ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цели изучения темы и задачи, необходимые для достижения цели. Определить  основные методы, которые необходимы для решения поставленных зада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важные факты истории Древнего мира, анализировать их по предложенным признак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вят цель на основе соотнесения того, что уже известно и усвоено и того, что еще неизве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>
          <w:trHeight w:val="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рзина иде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формами культурно-образовательной деятельности музе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характерные особенности каждой представленной фор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определению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Термин «культурно-об</w:t>
              <w:softHyphen/>
              <w:t>разовательная деятельность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умевает об</w:t>
              <w:softHyphen/>
              <w:t>разование в пространстве культуры. При этом понятие «образование» трактуется широко и предполагает раз</w:t>
              <w:softHyphen/>
              <w:t>витие ума и интеллекта человека, его душевных и лич</w:t>
              <w:softHyphen/>
              <w:t>ностных качеств, ценностных отношений к миру. Теоретическую и методическую основу культурно-обра</w:t>
              <w:softHyphen/>
              <w:t>зовательной деятельности составляет музейная педа</w:t>
              <w:softHyphen/>
              <w:t>гогика; она создает новые методики и программы ра</w:t>
              <w:softHyphen/>
              <w:t>боты с посетителями, изучает воздействие на них раз</w:t>
              <w:softHyphen/>
              <w:t>личных форм музей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Специалиста в области му</w:t>
              <w:softHyphen/>
              <w:t xml:space="preserve">зейной педагогики М.Ю. Юхне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к числу базовых от</w:t>
              <w:softHyphen/>
              <w:t xml:space="preserve">носи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8"/>
              </w:rPr>
              <w:t>десять форм культурно-образовательной дея</w:t>
              <w:softHyphen/>
              <w:t>тельности муз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: экскурсия, лекция, консульта</w:t>
              <w:softHyphen/>
              <w:t>ция, научные чтения (конференции, сессии; заседания), клуб (кружок, студия), конкурс (олимпиада, виктори</w:t>
              <w:softHyphen/>
              <w:t>на), встреча с интересным человеком, концерт (литера</w:t>
              <w:softHyphen/>
              <w:t>турный вечер, театрализованное представление, кино</w:t>
              <w:softHyphen/>
              <w:t>сеанс), праздник, историческая иг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формами культурно-образовательной деятельности музея (лекция, экскурсия, 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е по выполнению игров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лушают, отвечают на вопросы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sz w:val="22"/>
              </w:rPr>
              <w:t xml:space="preserve">Ребята, какие </w:t>
            </w:r>
            <w:r>
              <w:rPr>
                <w:bCs/>
                <w:color w:val="000000"/>
                <w:sz w:val="22"/>
                <w:szCs w:val="18"/>
              </w:rPr>
              <w:t>основные формы культурно-образовательной деятельности вы можете назвать?</w:t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bCs/>
                <w:color w:val="000000"/>
                <w:sz w:val="22"/>
                <w:szCs w:val="18"/>
              </w:rPr>
              <w:t>Ребята, сегодня на занятии мы познакомимся с тремя формами культурно-образовательной деятельности. Ваша задача догадаться, о какой форме идет речь и попытаться выделить характерные особенности этой форм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амостоятельно  искать и выделять необходимую информацию, используя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в учебном тексте факты, сопоставлять их аргументацию, формулировать собственные гипотезы по дискуссионным вопрос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ируют вы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 формулируют пон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 – инициативное  сотрудничество в поиске и сборе информации, владение монологической и диалогической формами реч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еобходимой информации; Работают с текстом учебн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нтересные факты о том, как Древний челове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полученной  информаци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отка и структурирование информации (работа с текстом, смысловое чтение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е действия (поиск информаци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характеристике формы культурно-образовательной деятельности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усвоение способов деятельности по образцу (эталон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формами культурно-образовательной деятельности музея мы сегодня познакомилис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на ваш взгляд наиболее интересная и почему? 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еткого представления о трех формах культурно-образовательной деятельности музе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: участвовать в коллективном обсуждении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крит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и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того, чтобы культурно-образовательная дея</w:t>
              <w:softHyphen/>
              <w:t>тельность была эффективной, музею необходимо изу</w:t>
              <w:softHyphen/>
              <w:t>чать и учитывать интересы и потребности своей ауди</w:t>
              <w:softHyphen/>
              <w:t>тории, обеспечивать «обратную связь», позволяющую корректировать как процесс создания экспозиции, так и процесс ее воспри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вы  нового узнали  на занятии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итесь своими впечатления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форм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мысли в у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оспек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оценивание 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учащихся по заполнению индивидуальной карты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"/>
              <w:spacing w:before="0" w:after="0"/>
              <w:rPr/>
            </w:pPr>
            <w:r>
              <w:rPr>
                <w:rStyle w:val="C1"/>
              </w:rPr>
              <w:t>Зеленый флажок  -  полностью доволен своей работой</w:t>
            </w:r>
          </w:p>
          <w:p>
            <w:pPr>
              <w:pStyle w:val="C30"/>
              <w:spacing w:before="0" w:after="0"/>
              <w:rPr/>
            </w:pPr>
            <w:r>
              <w:rPr>
                <w:rStyle w:val="C1"/>
              </w:rPr>
              <w:t>Желтый -  не совсем доволен своей работой, т.к. работал не в полную силу</w:t>
            </w:r>
          </w:p>
          <w:p>
            <w:pPr>
              <w:pStyle w:val="C30"/>
              <w:spacing w:before="0" w:after="0"/>
              <w:rPr/>
            </w:pPr>
            <w:r>
              <w:rPr>
                <w:rStyle w:val="C1"/>
              </w:rPr>
              <w:t>Красный – не совсем доволен, т.к. в моей работе было много недостатков</w:t>
            </w:r>
          </w:p>
          <w:p>
            <w:pPr>
              <w:pStyle w:val="C30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новые знания и умения, самостоятельно знакомиться с новыми формами деятельности музе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 оценивание собственной роли в учебн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: осознание уч-ся того, что уже усвоено, и что подлежит усвоению, ПУУД: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Материал для проверки характеристик трех форм культурно-образовательной деятельности музе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Лекция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надлежит к числу давних и традицион</w:t>
        <w:softHyphen/>
        <w:t>ных форм культурно-образовательной деятельности. Особенность музейной лекции – тесная ее связь с музейными коллекциями. Даже если не демонстрируются сами предметы, то чтение лекции обязательно иллюстрируется показом копий, дубликатов, фотографий, слайдов и т.д. Современные технические средства позволяют придать музейной лекции совершенно другой вид, чем это было еще несколько десятилетий назад. читаются лекции как для профессиональных (студентов профильных вузов, историков, искусствоведов и т.д.), так и для смешанных аудиторий. В программу лекториев «вплетают» экскурсии по музейным экспозициям, беседы со специалистами, круглые стол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Экскурсия  —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коллективный осмотр музея, достопримечатель</w:t>
        <w:softHyphen/>
        <w:t>ного места, выставки, объекта природы и т. д. по опре</w:t>
        <w:softHyphen/>
        <w:t>деленному маршруту под руководством экскурсовода с познавательными, образовательными, научными и воспитательными целями, а также для удовлетворения эстетических потребностей при использовании свободного времен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оводимые музеям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конкурсы, олимпиады, вик</w:t>
        <w:softHyphen/>
        <w:t xml:space="preserve">торины </w:t>
      </w:r>
      <w:r>
        <w:rPr>
          <w:rFonts w:cs="Arial" w:ascii="Arial" w:hAnsi="Arial"/>
          <w:color w:val="000000"/>
          <w:sz w:val="18"/>
          <w:szCs w:val="18"/>
        </w:rPr>
        <w:t>организуются таким образом, чтобы приоб</w:t>
        <w:softHyphen/>
        <w:t>щить участников к знакомству с музейными коллекци</w:t>
        <w:softHyphen/>
        <w:t>ями и музейной работой, стимулировать их стремле</w:t>
        <w:softHyphen/>
        <w:t>ние к приобретению знаний и умение самостоятельно мыслить. Задания участникам даются самые разнооб</w:t>
        <w:softHyphen/>
        <w:t>разные, их выполнение требует знания как фактичес</w:t>
        <w:softHyphen/>
        <w:t>кого материала, так и экспозицио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вест по стендам школьного муз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 «История в лица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те фот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7145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109918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56" t="16427" r="521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с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ев Н.А. родился_________________ в селе Белое Алтайского края. В 1931 году переехал с родителями в город Осинники Кемеровской области, где окончил ___ классов. Затем в 1939 году был призван в армию, служил в автотранспортном батальоне. С 1942 по 1943 г. был на фронте. С апреля 1943 г. по декабрь 1945 г. был направлен на учебу в Оренбургское училище С 1950 г. работал учителем ___________  и _________________ в Крапивенской восьмилетней школе. В 1953 г. закончил заочно Харьковский институт. Два года был завучем школы. С 1959 по 1981 гг. являлся ______________ Крапивенск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ник Мария Федоровна родилась 5 ноября 1921 года  в селе Бочково Волчанского района __________________. В 1936 году окончила 7 классов Волохивской семилетней школы и сдала вступительные экзамены в Волчанский педагогический техникум на первый курс школьного отделения.. В 1958 году приехала работать учителем _______________________ в Крапивенскую восьмилетнюю школу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3 году в школе был организован отряд красных следопытов _____________, руководителем которого являлась Линник  М.Ф. Девизом отряда стали слова «Никто не забыт, ничто не забыто». Одним из первых заданий отряда был поход в с. Устинка на Родину юного партизана В. Захарченко. В селе от местных старожилов они узнали о подвиге юного героя. В 1963 году комсомольская организация и пионерская дружина  школы получили задание Шебекинского райкома  ВЛКСМ и военкомата. В нем следопытам предлагалось  к  23 февраля 1964 года найти сведения о боях батальона капитана________________, героя Советского Союза, погибшего во время Курской битвы на территории Шебек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дание № 1 «В краю родн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относятся эти циф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11-13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1640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61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12:00Z</dcterms:created>
  <dc:creator>Дмитрий Каленюк</dc:creator>
  <dc:description/>
  <cp:keywords/>
  <dc:language>en-US</dc:language>
  <cp:lastModifiedBy>Юля</cp:lastModifiedBy>
  <cp:lastPrinted>2016-12-06T13:49:00Z</cp:lastPrinted>
  <dcterms:modified xsi:type="dcterms:W3CDTF">2016-12-06T10:50:00Z</dcterms:modified>
  <cp:revision>4</cp:revision>
  <dc:subject/>
  <dc:title/>
</cp:coreProperties>
</file>