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38495" cy="782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78145" cy="738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и конструированию разработана на основе авторской программы С.И. Волковой, О.Л. Пчелкиной из сборника рабочих программ «Школа России», Математика. Рабочие программы. 1-4 классы. Составитель - А.А. Плешаков, Москва, «Просвещение», 2011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курса: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сокий уровень математической грамотности учащихся и развить трудовые  умения и  навыки, познакомить с основами конструкторско-практической  деятельности и сформировать элементы конструкторского мышления, графической  грамотности и технических умений и навыков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сширения, углубления и совершенствования геометрических представлений, знаний и умений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формировать элементы конструкторских и графических ум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 и логическое мышление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и взаимосвязано развивать мыслительную и практическую   деятельность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курса представлено двумя крупными разделами: «Геометрическая составляющая курса» и «Констру</w:t>
        <w:softHyphen/>
        <w:t>ировани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личительной особенностью является то, что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ый курс «Математика и конструирование» объединяет в один учебный предмет два разноплановых по способам изучения: математику и трудов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дея интеграции предметов определяет содержание и структуру курса, основными положениями которого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с действующими в начальных классах курсами математики и тех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геометрического содержания начального курса математики за счет углубления в изучении уже имеющегося программного материала, так и за счет расширения содержания его геометрической составляющей: изучаются свойства диагоналей прямоугольника (квадрата) и способы построения этих фигур на нелинованной бумаге с использованием этих свойств; рассматривается взаимное расположение на плоскости различных фигур (в том числе вписанного в окружность прямоугольника, двух окружностей), в курс включено знакомство с некоторыми многогранниками (прямоугольный параллелепипед (куб), пирамида), телами вращения (цилиндр, шар, сфер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держательной и графической линии технологии, дополнение его заданиями, которые создают условия для формирования и развития умений проводить моделирование, для развития элементов конструкторского мышления, для повышения технической грамотности учащихся: дети учатся читать и выполнять технические рисунки, технологические карты, чертеж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этой программы участвуют дети 6-10 лет. Срок реализации программы – 4 год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и рассчитана на 135 часов. В 1 классе – 33ч., во 2-4 классах по 34 ча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 и конструирование»  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, какой поступок соверш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являются формирование следующих универсальных учебных действ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цель деятельности на уроке с помощью учителя и самостоятельн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совместно с учителем обнаруживать и формулировать учебную проблему совместно с учителем. Учиться планировать учебную деятельность на уроке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спешность выполнения своего задания в диалоге с учителе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 наблюдать и делать  самостоятельные  выв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сти свою позицию до других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понимать речь други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ать в беседу на уроке и в жиз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 и конструирование» являются формирование следующих ум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окружности, чертить и изготавливать модели: треугольника, прямоугольника, кру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несложные изделия по технологическому рисунку, составлять несложные технологические кар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несложные изделия из деталей набора «Конструктор» по рисункам готовых образц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фигуры на части по заданным условиям и составлять фигуры из частей, преобразовывать фигуры по заданным услов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ведения итогов занятий младших 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поде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66"/>
        <w:gridCol w:w="1994"/>
        <w:gridCol w:w="1447"/>
        <w:gridCol w:w="144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программы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накомство учащихся с основным содержа</w:t>
              <w:softHyphen/>
              <w:t>нием курс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очка. Линия, изображение точки и линий на бумаге. Ли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ямая, кривая, взаимное расположение линий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кнутая и незамкнутая крива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иды бумаги: тонкая, толстая, гладкая, шероховатая, белая, цветная и др. и их на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сновные приёмы обработки бумаги: сгибание, склады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зметка по шаблону, резание бумаги ножницами, соеди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еталей из бумаги с помощью кле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ктическая работа с бумагой: получение путём сгибания бумаги прямой, пересекающихся и непересекающихся пря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сновное свойство прямой: через две точки можно провести прямую, и притом только одну. Линейка, использование которой необходимо при проведении пря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зличные положения прямых на плоскости и в пространстве; вертикальные, горизонтальные, наклонные прямы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трезок. Вычерчивание отрезка с использованием линейки. Преобразование фигур, составленных из счётных палочек, по заданным условия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означение геометрических фигур бук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зготовление бумажных полосок разной д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Конструирование модели «Самолёт» из бумажных полос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зготовление аппликации «Песочница» из бумажных полос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Луч. Вычерчивание луча. Сравнение прямой, отрезка и луч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антиметр. Сравнение отрезков по длине разными способами. Упорядочивание отрезков по длин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иркуль. Геометрическая сумма и разность двух отрезк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гол. Прямой угол. Непрямые углы. Изготовление модели прямого угла. Чертёжный треугольник. Виды углов: прямой, острый, тупой, развёрнут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зготовление моделей различных угл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Ломаная. Замкнутая, незамкнутая ломаная. Вершины, звенья ломаной. Изготовление модели ломаной из провол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лина ломаной. Два способа определения длины ломан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ногоугольник. Углы, стороны, вершины многоугольника. Треугольник, четырёх-угольник, пятиугольник и др. Классификация многоугольников по числу сторо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ямоугольник. Свойство противоположных сторон прямоугольника. Изображение прямоугольника на бумаге в клетку. Изготовление заготовок прямоугольной формы заданных размеров. Соотнесение реальных предметов с моделями прямоугольников. Квадрат. Преобразование прямоугольника в квадрат и квадрата в прямоугольник. Чертёж. Обозначение на чертеже линии сгиб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Единицы длины: дециметр, метр. Соотношения между единицами длин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зготовление геометрического набора треугольников. Изготовление аппликаций «Домик», «Чайник». «Ракета» с использованием геометрического набора треугольников. Изготовление набора «Геометрическая мозаика». Изготовление аппликаций с использованием набора «Геометрическая мозаика». Изготовление аппликации с использованием заготовки, данной в Приложении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зготовление узоров, составленных из геометрических фигур, по заданному образцу и по воображению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накомство с техникой «Оригами». Изготовление изделий в технике «Оригами» с использованием базовой заготовки — квадр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еометрического материала: отрезок, угол, ломаная, прямоугольник,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в технике «Оригами» - «Воздушный змей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оотношение длин сторон треугольни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Практическая работа «Изготовление модели складного метра». Свойство противоположных сторон прямоугольника. Диагонали прямоугольника и их свойства. Квадрат. Диагонали квадрата и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 на нелинованной бумаге с помощью чертёжного треугольни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отрез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равного данному, с помощью цирку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 «Изготовление пакета для хранения счётных палочек», «Изготовление подставки для кисточки», «Преобразование фигур по заданному правилу и по воображению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 Центр, радиус, диаметр окружности (круга). Построение прямоугольника, вписанного в окруж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  «Изготовление ребристого шара», «Изготовление аппликации «Цыпленок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6 равных частей. Вычерчивание «розеток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. Практическая работа  «Изготовление закладки для книги» по предложенному чертежу с использованием в качестве элементов прямоугольников, треугольников, кругов. Технологическая карта. Составление плана действия по технологической карте (как вырезать кольц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а. Соотнесение чертежа с рисунком будущего изделия. Изготовление по чертежу аппликации «Автомобиль». Изготовление чертежа по рисунку издел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чертежу аппликаций «Трактор с тележкой», «Экскаватор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Изготовление изделий «Щенок», «Жук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ом «Конструктор». Детали, правила и приёмы работы с деталями и инструментами набора. Виды соединений. Конструирование различных предметов с использованием деталей набора «Конструктор». Усовершенствование изготовленных издел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еометрического материала: отрезок, ломаная, многоугольни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Виды треугольников по сторонам: разносторонний, равнобедренный, равносторонний. Построение треугольника по трём сторонам. Виды треугольников по углам: прямоугольный, остроугольный, тупоугольный. Конструирование моделей различных треугольник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треугольная пирамида. Изготовление модели правильной треугольной пирамиды сплетением из двух одинаковых полосок, каждая из которых разделена на 4 равносторонних треугольника. Изготовление каркасной модели правильной пирамиды из счётных палочек. Вершины, грани и рёбра пирамиды. Изготовление геометрической игрушки «Флексагон» (гнущийся многоугольник) на основе полосы из 10 равносторонних треугольников. Периметр многоугольника, в том числе прямоугольника (квадрата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 на нелинованной бумаге с использованием свойств его диагоналей. Построение квадрата на нелинованной бумаге по заданным его диагоналя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. Изготовление по чертежам аппликаций «Домик», «Бульдозер». Составление аппликаций различных фигур из различных частей определённым образом разрезанного квадрата. Технологический рисун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технологическому рисунку композиции «Яхты в море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. Площадь прямоугольника (квадрата), различных фигур, составленных из прямоугольников и квадрат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окружности. Деление окружности (круга) на 2,4,8 равных частей. Изготовление модели цветка с использованием деления круга на 8 равных часте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3,6,12 равных частей. Изготовление модели час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окружностей на плоскост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пополам без определения его длины (с использованием циркуля и линейки без делений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актическим способом треугольника, вписанного в окружность (круг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«Паровоз», геометрической игры «Танграм» и аппликаций фигур из частей игры «Танграм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ами». Изготовление изделия «Лебедь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конструирование из деталей набора «Конструктор». Изготовление по приведённым рисункам моделей «Подъёмный кран» и «Транспортёр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Элементы прямоугольного параллелепипеда: грани, рёбра, вершины. Развёртка прямоугольного параллелепипеда. Изготовление модели прямоугольного параллелепипеда из развёртки и каркасной модели из кусков поволок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элементы куба: грани, рёбра, вершины. Развёртка куба. Изготовление моделей куба с использованием развёртки и каркасной модели из счётных палочек. Изготовление модели куба из трёх одинаковых полосок, каждая из которых разделена на 5 равных квадрат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готовление модели платяного шкафа» по приведённому чертежу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ямоугольного параллелепипеда на чертеже в трёх проекциях. Чтение чертежа прямоугольного параллелепипеда в трёх проекциях, соотнесение чертежа и рисунка прямоугольного параллелепип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куба в трёх проекциях. Чтение чертежа куба в трёх проекциях, соотнесение чертежа и рисунка куб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готовление по чертежу модели гаража», имеющего форму прямоугольного параллелепипед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и. Выделение фигур, имеющих и не имеющих оси симметрии. Повторение геометрического материал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цилиндре. Соотнесение цилиндра и предметов окружающей действительности, имеющих форму цилиндра. Изготовление модели цилиндр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чертежу подставки под карандаши, имеющей форму цилиндр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аром и сфер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готовление модели асфальтового катк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бора «Монгольская игра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ами» - «Лиса и журавль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олбчатыми диаграммами. Чтение и построение столбчатых диаграм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часть курса условно разделена на 2 бло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й, который полностью соответствует программе по математике курса начальной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, материал которого выстраивается в постепенной последовательности увеличения числа измерений в изучаемых геометрических фигурах: точка, линия, плоскостные фигуры, пространственные тела и многогранники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4"/>
      <w:r>
        <w:rPr>
          <w:rFonts w:cs="Times New Roman" w:ascii="Times New Roman" w:hAnsi="Times New Roman"/>
          <w:b/>
          <w:sz w:val="24"/>
          <w:szCs w:val="24"/>
        </w:rPr>
        <w:t>Геометрическая составляющая</w:t>
      </w:r>
      <w:bookmarkEnd w:id="0"/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Точка. Линия. Линии прямые и кривые. Линии замкнутые и незамкнутые. Прямая линия. Свойства прямой. Отрезок. Деление отрезка пополам. Луч. Взаимное расположение от</w:t>
        <w:softHyphen/>
        <w:t>резков на плоскости и в пространстве. Геометрическая сумма и разность двух отрезков. Угол. Виды углов: прямой, острый, тупой, развёрнутый. Ломаная. Вершины, звенья ломаной. Дли</w:t>
        <w:softHyphen/>
        <w:t>на ломаной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ногоугольник — замкнутая ломаная. Углы, вершины, стороны многоугольника. Виды многоугольников: треуголь</w:t>
        <w:softHyphen/>
        <w:t>ник, четырёхугольник, пятиугольник и т. д. Периметр много</w:t>
        <w:softHyphen/>
        <w:t>угольника. Виды треугольников: по соотношению сторон: раз</w:t>
        <w:softHyphen/>
        <w:t>носторонний, равнобедренный (равносторонний); по углам: прямоугольный, остроугольный, тупоугольный, разносторон</w:t>
        <w:softHyphen/>
        <w:t>ний. Построение треугольника по трём сторонам с использо</w:t>
        <w:softHyphen/>
        <w:t>ванием циркуля и не оцифрованной линейки. Прямоугольник. Квадрат. Диагонали прямоугольника (квадрата) и их свойства. Построение прямоугольника (квадрата) с использованием свойств его диагоналей. Периметр многоугольника. Площадь прямоугольника (квадрата), площадь прямоугольного треуголь</w:t>
        <w:softHyphen/>
        <w:t>ника. Обозначение геометрических фигур буквами.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кружность. Круг. Центр, радиус, диаметр окружности (круга). Взаимное расположение прямоугольника (квадра</w:t>
        <w:softHyphen/>
        <w:t>та) и окружности. Прямоугольник, вписанный в окружность; окружность, описанная около прямоугольника (квадрата). Впи</w:t>
        <w:softHyphen/>
        <w:t>санный в окружность треугольник. Деление окружности на 2, 4, 8 равных частей. Деление окружности на 3, 6, 12 равных частей. Взаимное расположение окружностей на плоскости. Кольцо.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ямоугольный параллелепипед. Грани, рёбра, вершины прямоугольного параллелепипеда. Свойства граней и рёбер пря</w:t>
        <w:softHyphen/>
        <w:t>моугольного параллелепипеда. Развёртка прямоугольного парал</w:t>
        <w:softHyphen/>
        <w:t>лелепипеда. Куб. Грани, рёбра, вершины куба. Развёртка куба. Изображение прямоугольного параллелепипеда (куба) в трёх проекциях. Треугольная пирамида. Грани, рёбра, вершины тре</w:t>
        <w:softHyphen/>
        <w:t>угольной пирамиды. Прямой круговой цилиндр. Шар. Сфера.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севая симметрия. Фигуры, имеющие одну, две и более осей симметрии.</w:t>
      </w:r>
      <w:bookmarkStart w:id="1" w:name="bookmark5"/>
    </w:p>
    <w:p>
      <w:pPr>
        <w:pStyle w:val="23"/>
        <w:shd w:fill="auto" w:val="clear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Конструирование</w:t>
      </w:r>
      <w:bookmarkEnd w:id="1"/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иды бумаги. Основные приёмы обработки бумаги: сгиба</w:t>
        <w:softHyphen/>
        <w:t>ние, складывание, разметка по шаблону, разрезание ножни</w:t>
        <w:softHyphen/>
        <w:t>цами, соединение деталей из бумаги с использованием клея. Разметка бумаги по шаблону. Конструирование из полосок бумаги разной длины моделей «Самолёт», «Песочница». Изго</w:t>
        <w:softHyphen/>
        <w:t>товление заготовок прямоугольной формы заданных размеров. Преобразование листа бумаги прямоугольной формы в лист квадратной формы. Изготовление аппликаций с использова</w:t>
        <w:softHyphen/>
        <w:t>нием различных многоугольников. Изготовление набора «Гео</w:t>
        <w:softHyphen/>
        <w:t>метрическая мозаика» с последующим его использованием для конструирования различных геометрических фигур, бордюров, сюжетных картин. Знакомство с техникой «Оригами» и изго</w:t>
        <w:softHyphen/>
        <w:t>товление изделий с использованием этой техники.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Чертёж. Линии на чертеже: основная (изображение ви</w:t>
        <w:softHyphen/>
        <w:t>димого контура), сплошная тонкая (размерная и выносная), штрихпунктирная (обозначение линий сгиба). Чтение чертежа, изготовление аппликаций и изделий по чертежу.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Технологический рисунок. Изготовление аппликаций по технологическому рисунку. Технологическая карта. Изготов</w:t>
        <w:softHyphen/>
        <w:t>ление изделий по технологической карте.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бор «Конструктор»: название и назначение деталей, спосо</w:t>
        <w:softHyphen/>
        <w:t>бы их крепления: простое, жёсткое, внахлестку двумя болтами, шарнирное; рабочие инструменты. Сборка из деталей «Кон</w:t>
        <w:softHyphen/>
        <w:t>структора» различных моделей геометрических фигур и изделий.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Развёртка. Модель прямоугольного параллелепипеда, куба, треугольной пирамиды, цилиндра, шара и моделей объектов, имеющих форму названных многогранников. Изготовление игр геометрического содержания «Танграм», «Пентамино».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Изготовление фигур, имеющих заданное количество осей симметр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Волкова С.И., Пчелкина О.Л.  "Математика и конструирование" 1 класс  - М.: Просвещени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Волкова С.И., Пчелкина О.Л.  "Математика и конструирование" 2 класс  - М.: Просвещение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 Волкова С.И., Пчелкина О.Л.  "Математика и конструирование" 3 класс  - М.: Просвещение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Волкова С.И., Пчелкина О.Л.  "Математика и конструирование" 4 класс  - М.: Просвещение,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136"/>
        <w:gridCol w:w="3013"/>
      </w:tblGrid>
      <w:tr>
        <w:trPr>
          <w:trHeight w:val="436" w:hRule="atLeast"/>
        </w:trPr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крепления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принтер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й треугольни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й циркул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оцифрованная линей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азвивающих игр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одно- и двухместные столы с комплектом стуль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пособ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- 80%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180" w:after="0"/>
      <w:jc w:val="both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293" w:before="300" w:after="180"/>
      <w:jc w:val="center"/>
      <w:outlineLvl w:val="1"/>
    </w:pPr>
    <w:rPr>
      <w:rFonts w:ascii="Arial" w:hAnsi="Arial" w:eastAsia="Arial" w:cs="Arial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180" w:after="180"/>
      <w:jc w:val="both"/>
      <w:outlineLvl w:val="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46:00Z</dcterms:created>
  <dc:creator>Customer</dc:creator>
  <dc:description/>
  <cp:keywords/>
  <dc:language>en-US</dc:language>
  <cp:lastModifiedBy>Наталья</cp:lastModifiedBy>
  <cp:lastPrinted>2014-10-27T11:47:00Z</cp:lastPrinted>
  <dcterms:modified xsi:type="dcterms:W3CDTF">2014-10-28T10:29:00Z</dcterms:modified>
  <cp:revision>9</cp:revision>
  <dc:subject/>
  <dc:title/>
</cp:coreProperties>
</file>